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-662305</wp:posOffset>
                </wp:positionV>
                <wp:extent cx="504761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264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 xml:space="preserve">社会人员□ 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>年高校毕业生或就读研究生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毕业学校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姓    名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申报学科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专业及班级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.45pt;height:99.6pt;mso-wrap-distance-left:9.05pt;mso-wrap-distance-right:9.05pt;mso-wrap-distance-top:0pt;mso-wrap-distance-bottom:0pt;margin-top:-52.1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 xml:space="preserve">社会人员□     </w:t>
                      </w:r>
                      <w:r>
                        <w:rPr>
                          <w:rFonts w:eastAsia="楷体" w:cs="楷体" w:ascii="楷体" w:hAnsi="楷体"/>
                          <w:b/>
                          <w:color w:val="FF0000"/>
                          <w:sz w:val="32"/>
                        </w:rPr>
                        <w:t>2022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>年高校毕业生或就读研究生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楷体" w:hAnsi="楷体" w:eastAsia="楷体" w:cs="楷体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毕业学校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姓    名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申报学科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专业及班级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exact" w:line="600" w:before="0" w:after="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9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-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7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6:00Z</dcterms:created>
  <dc:creator>cexoso</dc:creator>
  <dc:description/>
  <dc:language>en-US</dc:language>
  <cp:lastModifiedBy>何芳</cp:lastModifiedBy>
  <cp:lastPrinted>2021-05-08T14:48:00Z</cp:lastPrinted>
  <dcterms:modified xsi:type="dcterms:W3CDTF">2022-04-16T02:33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EAEE47E4478B9C4AA0A888846690</vt:lpwstr>
  </property>
  <property fmtid="{D5CDD505-2E9C-101B-9397-08002B2CF9AE}" pid="3" name="KSOProductBuildVer">
    <vt:lpwstr>2052-11.1.0.11294</vt:lpwstr>
  </property>
</Properties>
</file>