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上半年教师资格证中学综合素质考试真题及答案下载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一、单项选择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全县校长经验交流会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某校校长介绍完教学改革的情况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强调素质教育就是减负和增加谋外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对素质教育的片面理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现素顾教育与学科教学的结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符合提升教学实力的需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符合凝练学校办学特色的需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对素质教育的片面理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刚开学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班主任周老师言辞恳切地对学生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迎接中考是这一年的重中之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关系到的人生发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家不要把时间浪费在课外活动上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周老师的说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合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利于学生复习应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合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现了强烈的责任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合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利于学生全面发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合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利于学生主动发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合理，不利于学生全面发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张老师在班上鼓励学生进行课外阅读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开展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享知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活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引导学生在班上分享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并及时加以点评。张老师的做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减轻了教师教学负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拓展了学生学习资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加重了学生学习负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促进了教师专业发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拓展了学生学习资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某班主任制定的班干部竞选条件中规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成绩在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名的不能参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理由是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连自己都管不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怎么能管好别人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这种做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利于学困生安心学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利于刺激学困生上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能促进学生个性发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未能平等对待所有学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正确，未能平等对待所有学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《国家中长期教育改革和发张纲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2010-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》提出了教育战略目标。下列关于教育战略目标的选项中不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进入人力资源强国行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基本形成学习型社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终身教育体系全面形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基木实现教育现代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，终身教育体系全面形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某中学违规向学生收取补课費。依据《中华人民其和国教育法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责令该校退还费用的机关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育行政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工商管理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检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公安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育行政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学教师黄某认为当地教育行政部门侵犯其权利而提出申诉。依据《中华人民共和国教师法》，受理其申诉的机关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同级教育行政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同级人民政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上级人民政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同级纪律检查部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同级人民政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某初级中学向学生推销学习用品，谋取利益。依据《中华人民共和国义务教育法》，下列处理此事的方式不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给与通报批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没收违法所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直接负贡的主管人员依法给予处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其他直接责任人给与行政处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其他直接负责人员给予行政处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9.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的初二学生梁某因抢劫被判处有期徒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依据《中华人民共和国未成年人保护法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应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梁某服刑期间对其进行义务教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梁某服刑完毕对其进行义务教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剥夺梁某接受义务教育的权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免除梁某接受义务教育的义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梁某服刑期间对其进行义务教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初中生冯某经常夜不归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其父母放任不管。依据《中华人民共和国预防未成年人犯罪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应由公安机关对冯某父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予以徇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子以罚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子以训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予以劝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予以训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某初中根据学生分数开设了两个重点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实行末位淘汰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非重点班学生根据成绩可以补缺。该校的做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合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利于因材施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合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利于激励学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合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义务教育学校不得分社重点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合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义务教育学校不得实行动态管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合法，义务教育学校不得分设重点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2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初中生孙某在课间活动是跌倒摔伤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其亲属在事故处理过程中无理取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扰乱学校教学秩序。依据《学生伤害事故处理力法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此种情形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学校应当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根据教育行政部门处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报告公安机关处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报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=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纪检监察部门处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报告人民法院处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报告公安机关处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晚自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刘老而在辅导学生学习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知哪位同学将一张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老虎贴纸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粘在刘老师背上引起同学们一阵窃笑。绎调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个恶作剧是李钰搞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此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刘老师对李钰不闻不问。刘老师的行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可以促进季钍的目我反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可以警示班上其他回冋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正确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样压制了李钰的个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正确。这是对李钰的不当惩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正确，这是对李钰的不当惩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夏老师工怍很努力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学能力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业余时间经常自学教育教学理论和</w:t>
      </w:r>
      <w:r>
        <w:rPr>
          <w:rFonts w:ascii="Arial" w:hAnsi="Arial" w:cs="Arial"/>
          <w:i w:val="false"/>
          <w:caps w:val="false"/>
          <w:smallCaps w:val="false"/>
          <w:color w:val="E53B29"/>
          <w:spacing w:val="0"/>
          <w:sz w:val="18"/>
          <w:szCs w:val="18"/>
        </w:rPr>
        <w:t>专业知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但他对教学能力差的同事不屑一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致使一些老师不愿意搭理他。夏老师应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置之不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继续提高自己的教学水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反思自己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想办法改善与同事的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闭结同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降低自身专业发展要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减少往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避免与同事发生正面冲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反思自己，想办法改善与同事的关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三十多年丰富教学经验的改老帅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特别重视外出学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有机公就问其他老师取经观摩别人的课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反思自己的教学方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努力提高教育教学水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说明段老师具有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模仿其他老师意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关心学生意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实施素质教育意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追求进步意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追求进步的意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面对一张张充满期待的面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新来的班主任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新学年到来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你们的人生也翻开了新的篇章。以前得你是怎样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不想知道，老师只想看到现在的你有多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!"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表明班主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关爱全体学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未能严慈相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保护学生隐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未能因材私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关爱全体学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国、俄罗斯、美国和欧盟都发展了自己的全球卫星定位系统。下列选项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国家或组与卫星定位系统对应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国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—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Gps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俄罗斯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—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北牛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美国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—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格洛纳斯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欧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—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伽利略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欧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伽利略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量子概念的提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第一次把能量的不连续性引入对自然过程的深入认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利其后量子理论的进一步友展起到車要怍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一既念的提出者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普朗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洛伦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爱因斯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麦克斯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普朗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公元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9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罗马帝国分裂为东、西两部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其中东罗马帝国地处亚、非、欧、交界处延续了千年之久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东岁马帝国的首都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罗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安条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马士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君斯坦丁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君士坦丁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春秋时代统治阶级内部分为不同阶段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下列选项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其等级由高到低的排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公、王、大夫、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公、王、士、大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王、公、士、大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王、公、大夫、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王、公、大夫、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0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正式公布中国文化遗产标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标志图案取自出土文物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四乌绕日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金饰，该金饰被视为中国先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天人合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哲学思想、丰富想象力、非凡的艺术创造力和精湛的艺水平的完美结合。它出土的地点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陕西半坡遗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四川金沙三星堆遗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河南安阳殿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湖南长沙马王堆汉墓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03822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四川金沙三星堆遗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国古代有一种被称为诗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长短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曲子的文学样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其特点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调有定格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句有定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字有定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种文学样式的名称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下列选项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作家与作品对应不正确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曹禺一一话剧《原野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鲁迅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散文集《野草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文一一小说《边城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闻一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新诗集《女神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闻一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—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新诗集《女神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欧洲绘画流派众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出现过很多伟大的画家和作品。下列画家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把科看学知识和艺术想象有机结合起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使当时的绘画表现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发展到一个新阶段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拉斐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芬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毕加索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芬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汉画像石是汉化的石刻画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主要用于墓室、墓前祠堂、石阙等幕葬箭链的建造和内容丰富多彩。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以汉画像为图案的纪念邮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该团表现的神话故事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952625" cy="167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女娲补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精卫填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嫦娥奔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羲和浴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嫦娥奔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Wor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编辑状态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点击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13715" cy="494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可完成的操作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左对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右对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居中对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散对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B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右对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xcel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，下列选项与公式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=sum(A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4)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等值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SuM(A1+A4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SsUM(A1A2A3A4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sUM(A1/A4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SUM(A1+A2+A3+A4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D.SUM(A1+A2+A3+A4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下列选项中。与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授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科学家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两概念的关系一直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.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图书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英文书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.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昆明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舂城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.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学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运功员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.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足球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篮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学生和运动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下面图形组合的变化呈现出一定的规律性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下列选项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最适合填在问好处的是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4495800" cy="2228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C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二、材料分析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材料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一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请学生读课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只有四名学生举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杨萌你读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她大大方方读起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等她坐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还有谁愿意读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个举于的都没有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什么原因呢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课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就这一问题与学生聊起来。一位学生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老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您每堂课总是先提问杨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们这些无名小卒没有她答得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就不想回答了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恍然大悟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让杨萌先回答已经成了习惯。她的语文功底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回答问题准确严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简介利落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下午，我组织了一次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为老师出主意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班会。大家畅所欲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详细记录大家的想法。收获了好多方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还请大家通过打电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发信息、发郎仹形式维续提建议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以后的课堂互动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鼓励学生积极回答问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的学生说话不流畅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会引导他组织语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的学生不站起来回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就让他作者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有的学生内向、声音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就到他身边听清楚后复述给大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.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后来我又尝试让学生参与组织教学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共同探索出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辩论教学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说书教学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戏剧教学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等以前没有尝试过的形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慢慢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的課堂再也不是一堂死水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问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结合材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从学生观角度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评析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教育行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材料中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行为践行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以人为本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学生观，促进了班级每个学生的全面发展，是值得我们学习和借鉴的。第一，学生是发展的人。学生具有巨大的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发展潜能，教师要用发展的眼光看待学生。材料中老师对待胆小的、内向的、说话不流畅的学生并没有直接放弃，而是以发展的眼光看待他们，相信他们能够变好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采取相应的教育措施，体现了这一学生观。第二，学生是独特的人。学生有自身的独特性，每个学生跟其他人都是不一样的，教师在教育过程中应当针对学生的独特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性、差异性进行教育。材料中，教师针对不同学生采取区别化的方式来进行教育，尊重了学生的的独特性，体现了这一观点。第三，学生是具有独立意义的人。学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学习的主体。教师在教学过程中应当发挥学生的主观能动性，促使学生全面发展，材料中老师尝试学生参与教学，共同探索出了比较新颖的教学方式，体现了教师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尊重学生的主人翁地位和学生的主体地位，符合新课改的学生观。因此，教师在教育教学中应该始终树立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以人为本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学生观，把学生看成是一个独立意义的人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以发展的眼光看待学生，尊重学生自身的独特性，促进学生的全面发展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材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一堂语文公开课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当我讲到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干万万颗流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句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班上最请皮的赵强突然阴阳怪气地问道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老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‘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万万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’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是什么意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惹得全班同学哄堂大笑。面对听课老师们关切的日光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平静地说道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家都知道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‘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万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万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’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等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那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里为什么不用亿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’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万力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昵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全班同学的注意力一下子被吸引过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没有人再发笑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家都认直地思考起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并且发表了自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己的看法。在大家讨论完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进行了总结。最后老师又问了一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请大家想想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今天这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‘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额外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’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收获是怎么来的呢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家要感谢谁呢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请让我们用掌声表达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他的谢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!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家把目光转向那位同学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他鼓起掌来。赵强不好意思地低下了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为了进一步了解赵强的情况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决定进行家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他知道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立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刻紧张起末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他特意找到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叫我千万别跟他爸妈告状。因为从前老师经常告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事后他总免不了皮肉之苦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所以至个心有余悸。我安慰他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用担心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只是想更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多了解你。那大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在他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他因为害怕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房间里不肯出米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但不时株出头来听我讲些什么。在但爸妈的面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不但没告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反而夸他进步。回到学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他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老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你真够朋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以后瞧我的。此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经常在课后找机会针对他学习的问题进行辅导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还专门针对他的学习情况制定教学计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赵强很努力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各方面都有进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像变了个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问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结合材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从教师职业道德角度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评析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教育行为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材料中的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遵守了教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师职业道德规范，有利于促进学生进步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师职业道德规范要求教师要关爱学生，关心爱护全体学生，尊重学生人格，平等公正对待学生。材料中的赵强同学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课堂上突发奇问，引起了学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哄堂大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并没有因此而批评他，而是因势利导，使课堂有了额外的守护，并且引导大家表示感谢，表明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学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关心爱护，也表现出教师良好的教育机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家访时赵强又请求不要告状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尊重赵强，一改过去的家访方式，对赵强进行鼓励表扬，以此获得学生的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信任，以便更好的开展工作。都表明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践行了关爱学生的要求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师职业道德规范要求教师做到教书育人，在教学过程中开展素质教育，循循善诱，诲人不倦，培养学生良好品行，激发学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创新精神，促进学生全面发展。面对课堂上赵强的突发奇问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瞬时引导，鼓励学生勤于思考，激发学生的创新精神和发散性思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又引导学生对赵强表示感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谢，以帮助赵强树立自信心。从而促进了赵强和其他同学的全面发展。体现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践行了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书育人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要求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师职业道德要求教师做到爱岗敬业，勤恳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敬业，对工作高度负责。材料中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积极进行家访，以便了解学生，更好的开展教育教学工作，体现了对工作的高度负责。总之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教育实践中践行了教师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职业道德规范，值得每位老师学习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材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风萧萧兮易水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壮士一去兮不复还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荆轲以此得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面短短的两句诗乃永垂于千古。在诗里表现雄壮的情绪之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于令人诚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不在器张夸大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能表现出那暂时的感情后面蕴藏着的更永久更普遍的情操而不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那一时的冲动。大约悲壮之辞往往易于感情用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人在感情之下便难于辨別真伪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于是字里行问不但欺骗了别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且款騙了自己。许多一时兴高采烈的作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事后日己读起来也觉得索然无味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止是那表现欺骗了自己的缘故。《易水歌》以轻轻二句遂为千古绝唱，我们读到它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何尝一定要有荆轲的身世。这正是艺术的普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遍性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姪越了时间与空间而诉之于那永久的情操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萧萧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二字诗中常见。古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白杨多悲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萧萧愁杀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”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风萧箫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三字所以自然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带起了一片高秋之意。古人说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登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山临水兮送将归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这里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壮」一去兮不复还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们之间似乎是一个对照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又似乎是一个解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们不便说它究竞是什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但我们却寻出了另外的一些诗句。这里我们首先记得那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明月照积雪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辽阔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明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月照积雪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清洁而寒冷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所谓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楼玉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高处不胜寒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易水歌》点出了寒字，谢诗没有点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但都因其寒而高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因其高而更多情致。杜诗说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风急天高袋啸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猿啸为什么要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们自然无可解释。然而我们不见那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朔风劲且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朔风是北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自然要刚劲无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但这个哀字却正是这诗的传神之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那么壮士这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去又岂叮还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去正是写个劲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复还岂不又是一个哀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天下巧合之事必有一个道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何况都是名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何况又各不相关。各不相关而有一个更深的一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便是艺木的訾遍性。我们」每当秋原辽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寒水明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独立在风声萧之中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即使我们并非壮士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也必有壮上的胸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所以这诗便离开了荆轲而存在。它虽是荆轲说出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来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却属于每一个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枯桑知天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海水知天寒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们人与人之同的这一点相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们人与自然间的一点相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之问似乎可以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又似乎不可以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然而它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却把我们的心灵带到了一个更辽闼的世界去。那厂漠的原野乃是生命之所自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们在狭小的人生中早己把它忘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文艺上乃又认识了它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我钔生命虽然短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在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这里却有了永生的意味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专诸刺吴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身死而功成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用轲刺袭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身死雨事败。然而我们久已忘掉了专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在赞美着荆轲。上回不可以成贩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我们之更怀念荆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岂不正因为这短短的诗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诗人创造了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同时也创造了自己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屙于荆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也属于一切的人们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选自林庚《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易水歌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问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文章论述的中心观点是什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请简要概括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怎样理解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诗人创造了诗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同时也创造了自己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属于荆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也属于一切的人们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请结合文本内容简要分析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正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确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(1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心观点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①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艺术具有普遍性，它超越了时间与空间而诉之于那永久的情操，各不相关而有一个更深的一致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②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一首诗可以离开一个人而存在，虽然一首诗针对荆轲说出来，却属于每一个人，诗可以赋予人永生的意味，在狭小的人生中可以将一些事情忘记，但是在文艺上又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认识了它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2)①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诗人创造了诗，同时也创造了自己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含义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每个诗人作诗都会融入自己的情绪，在诗里表现雄壮的情绪之难，在于令人心悦诚服，而不在于嚣张夸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大，在能表现出那暂时的感情后面蕴含着更永久更普遍的情操，而不在那一时的冲动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不同的诗人对于同样的词有自己不同的理解。就像文中的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萧萧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二字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风萧萧兮易水寒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萧萧愁杀人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便是两种不同的情感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②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属于荆轲，也属于一切的人们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含义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我们每个人即使并非壮士，也必有壮士的胸怀，所以这首诗便离开了荆轲而存在。虽然是荆轲说出来的，却属于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每一个人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即使我们已经忘掉了专诸，而更加怀念和赞美着荆轲，是因为诗人创造的诗句。综上，由于艺术具有普遍性，所以不同的人对于相同的字词理解有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同，所创造出来的诗句也不尽相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而也正是由于人有普遍共通的情感，使得尽管一首古诗所描写的是某一个人物，但是也能使阅读古诗的人们产生共鸣，所以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诗人创造了诗，同时也创造了自己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它属于荆轲，也属于一切的人们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三、写作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3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阅读下面的材料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按要求作文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里约奥运会上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中国女排在前期战局不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对手强大的情况下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艰苦拼搏，最后战胜寒尔维亚队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又一次登上世界女排的顶峰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國人涉腾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自然而然地称赞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女排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精神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记者采访女排总教练郎平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希望她谈谈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女排精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"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她回答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要因为我们蠃了一场就谈女排精神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也要看到我们努力的过程。女排精神一直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单靠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精神不能蠃球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还必须技术过结合材料的内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联系社会生活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写一篇议说文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用規范的现代汉语写怍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角度自选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立意自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标题自拟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不少于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0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字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参考答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立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教师既要抓软实力更要抓硬实力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论点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教师要提升自身的道德素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教师教师要提升自己的知识素养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教师的提升自己的能力素养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6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